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1 giugno 2011</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1 giugno 2011</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Proroga scadenze fiscali</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Comunicazione relativa al regime di tassazione del consolidato nazionale</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Decreto sviluppo: novità fiscali</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La detassazione degli straordinari non è retroattiva</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Il riordino di congedi e permessi</w:t>
      </w:r>
    </w:p>
    <w:p>
      <w:pPr>
        <w:pStyle w:val="Normal"/>
        <w:spacing w:lineRule="exact" w:line="280" w:before="20" w:after="20"/>
        <w:ind w:right="851" w:hanging="0"/>
        <w:rPr>
          <w:rFonts w:ascii="Arial" w:hAnsi="Arial" w:cs="Arial"/>
          <w:sz w:val="22"/>
          <w:szCs w:val="20"/>
        </w:rPr>
      </w:pPr>
      <w:r>
        <w:rPr>
          <w:rFonts w:cs="Arial" w:ascii="Arial" w:hAnsi="Arial"/>
          <w:sz w:val="22"/>
          <w:szCs w:val="20"/>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Verifiche fiscali: Accertamenti, si punta su transfer pricing e perdite sistemich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Dogane, chiarimenti sui consumi energetic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DEMPIMENT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municazioni telematiche delle operazioni, emanata la circolar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Progetti nel turismo, domande di contributo entro il 5 lugli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gevolazioni alle imprese, fissato il nuovo saggio di interess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MBIENT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La proroga del Sistri è in Gazzett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ABILITÀ</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Terzo Settore, approvato il primo principio contabil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ENZIOS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Processo tributario: Contenzioso fiscale, spazio a istituti deflativi e autotutel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GIOCH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Modalità di calcolo e versamento dell'imposta unic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MOBIL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edolare secca: Pronte le specifiche tecnich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RPEF, imposta di registro: Locazioni, “Siria” è in versione web</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edolare secca sugli affitti, ecco i codici tribut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RES: Disciplina Cfc, il Fisco risponde alle domand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mposta di registro: Piccola proprietà contadina, ok al bonus anche oltre i 5 ann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LAVOR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ntratto di soggiorno da inviare assieme alle comunicazioni obbligatori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Stress lavoro correlato, manuale per l'analisi e la gestion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nfortuni sul lavoro, ecco gli importi degli indennizz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ntributi previdenziali in agricoltura, fissate le aliquot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Riscatto di laurea, domande attraverso internet</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RISCOSSION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Giochi: Restituzione della cauzione ai concessionari, fissati i criter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ALUT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ttività termali, aggiornato l'elenco delle strutture convenzionat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l decreto “anti scalate” è legg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8"/>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aprile 2011</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1</w:t>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5250" w:type="pct"/>
        <w:jc w:val="center"/>
        <w:tblInd w:w="0" w:type="dxa"/>
        <w:tblLayout w:type="fixed"/>
        <w:tblCellMar>
          <w:top w:w="28" w:type="dxa"/>
          <w:left w:w="108" w:type="dxa"/>
          <w:bottom w:w="28" w:type="dxa"/>
          <w:right w:w="108" w:type="dxa"/>
        </w:tblCellMar>
      </w:tblPr>
      <w:tblGrid>
        <w:gridCol w:w="10476"/>
      </w:tblGrid>
      <w:tr>
        <w:trPr>
          <w:trHeight w:val="495" w:hRule="atLeast"/>
        </w:trPr>
        <w:tc>
          <w:tcPr>
            <w:tcW w:w="10476"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PROROGA SCADENZE FISCALI</w:t>
            </w:r>
          </w:p>
          <w:p>
            <w:pPr>
              <w:pStyle w:val="Normal"/>
              <w:autoSpaceDE w:val="false"/>
              <w:jc w:val="center"/>
              <w:rPr>
                <w:i/>
                <w:i/>
                <w:sz w:val="20"/>
                <w:szCs w:val="20"/>
              </w:rPr>
            </w:pPr>
            <w:r>
              <w:rPr>
                <w:i/>
                <w:sz w:val="20"/>
                <w:szCs w:val="20"/>
              </w:rPr>
              <w:t>D.P.C.M. 12 maggio 2011</w:t>
            </w:r>
          </w:p>
          <w:p>
            <w:pPr>
              <w:pStyle w:val="Normal"/>
              <w:autoSpaceDE w:val="false"/>
              <w:jc w:val="center"/>
              <w:rPr>
                <w:i/>
                <w:i/>
                <w:sz w:val="20"/>
                <w:szCs w:val="20"/>
              </w:rPr>
            </w:pPr>
            <w:r>
              <w:rPr>
                <w:i/>
                <w:sz w:val="20"/>
                <w:szCs w:val="20"/>
              </w:rPr>
            </w:r>
          </w:p>
        </w:tc>
      </w:tr>
      <w:tr>
        <w:trPr>
          <w:trHeight w:val="1444" w:hRule="atLeast"/>
        </w:trPr>
        <w:tc>
          <w:tcPr>
            <w:tcW w:w="10476"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Anche quest’anno, causa ritardi nella pubblicazione della modulistica per le dichiarazioni dei redditi, del software GERICO per la verifica dei risultati degli studi di settore e dei chiarimenti per una corretta applicazione della cedolare secca sugli affitti, slittano alcune importanti scadenze. In particolare, un decreto del Presidente del Consiglio dei Ministri ha disposto lo slittamento dei termini, dal 16 giugno al 6 luglio  2011, senza alcuna maggiorazione, dei versamenti delle imposte dirette, dell’Irap e dell’acconto della cedolare secca. </w:t>
            </w:r>
          </w:p>
          <w:p>
            <w:pPr>
              <w:pStyle w:val="Normal"/>
              <w:autoSpaceDE w:val="false"/>
              <w:jc w:val="both"/>
              <w:rPr>
                <w:sz w:val="20"/>
                <w:szCs w:val="20"/>
              </w:rPr>
            </w:pPr>
            <w:r>
              <w:rPr>
                <w:sz w:val="20"/>
                <w:szCs w:val="20"/>
              </w:rPr>
              <w:t xml:space="preserve">Il D.P.C.M. prevede, inoltre, in relazione alle stesse imposte, la possibilità di effettuare i versamenti dal 7 luglio al 5 agosto 2011, versando  una maggiorazione, a titolo di interesse, pari allo 0,40%.  </w:t>
            </w:r>
          </w:p>
          <w:p>
            <w:pPr>
              <w:pStyle w:val="Normal"/>
              <w:autoSpaceDE w:val="false"/>
              <w:jc w:val="both"/>
              <w:rPr>
                <w:b/>
                <w:b/>
                <w:sz w:val="20"/>
                <w:szCs w:val="20"/>
              </w:rPr>
            </w:pPr>
            <w:r>
              <w:rPr>
                <w:b/>
                <w:sz w:val="20"/>
                <w:szCs w:val="20"/>
              </w:rPr>
              <w:t xml:space="preserve">La proroga riguarda indistintamente tutte le persone fisiche, mentre per tutti gli altri soggetti (società ed enti) la proroga si riferisce soltanto ai contribuenti/imprese assoggettati agli studi di settore. </w:t>
            </w:r>
          </w:p>
          <w:p>
            <w:pPr>
              <w:pStyle w:val="Normal"/>
              <w:autoSpaceDE w:val="false"/>
              <w:jc w:val="both"/>
              <w:rPr>
                <w:sz w:val="20"/>
                <w:szCs w:val="20"/>
              </w:rPr>
            </w:pPr>
            <w:r>
              <w:rPr>
                <w:sz w:val="20"/>
                <w:szCs w:val="20"/>
              </w:rPr>
              <w:t xml:space="preserve">Più tempo anche per i contribuenti che presentano il modello 730, che potrà essere consegnato ai Caf o ai professionisti abilitati, entro il 20 giugno 2011. A favore dei Caf e dei professionisti abilitati  è stato invece previsto un differimento dal 30 giugno al 12 luglio 2011 per la trasmissione telematica del modello 730 presentato da lavoratori dipendenti e pensionati. </w:t>
            </w:r>
          </w:p>
          <w:p>
            <w:pPr>
              <w:pStyle w:val="Normal"/>
              <w:autoSpaceDE w:val="false"/>
              <w:jc w:val="both"/>
              <w:rPr/>
            </w:pPr>
            <w:r>
              <w:rPr>
                <w:sz w:val="20"/>
                <w:szCs w:val="20"/>
              </w:rPr>
              <w:t xml:space="preserve">Il D.P.C.M. prevede infine che </w:t>
            </w:r>
            <w:r>
              <w:rPr>
                <w:b/>
                <w:sz w:val="20"/>
                <w:szCs w:val="20"/>
              </w:rPr>
              <w:t>le scadenze che cadono tra il 1° e il 20 agosto vengano tutte rinviate a sabato 20 e, quindi, automaticamente a lunedì 22 agosto</w:t>
            </w:r>
            <w:r>
              <w:rPr>
                <w:sz w:val="20"/>
                <w:szCs w:val="20"/>
              </w:rPr>
              <w:t xml:space="preserve">, per consentire ai contribuenti di fruire di più tempo per effettuare i versamenti evitando gli eventuali  disagi legati al periodo estivo. </w:t>
            </w:r>
            <w:r>
              <w:rPr>
                <w:b/>
                <w:sz w:val="20"/>
                <w:szCs w:val="20"/>
              </w:rPr>
              <w:t>Non rientrano</w:t>
            </w:r>
            <w:r>
              <w:rPr>
                <w:sz w:val="20"/>
                <w:szCs w:val="20"/>
              </w:rPr>
              <w:t xml:space="preserve"> però in questa ultima finestra i versamenti con la maggiorazione dello 0,40 %, che vanno eseguiti dal 7 luglio al 5 agosto.</w:t>
            </w:r>
          </w:p>
          <w:p>
            <w:pPr>
              <w:pStyle w:val="Normal"/>
              <w:autoSpaceDE w:val="false"/>
              <w:jc w:val="both"/>
              <w:rPr>
                <w:sz w:val="20"/>
                <w:szCs w:val="20"/>
              </w:rPr>
            </w:pPr>
            <w:r>
              <w:rPr>
                <w:sz w:val="20"/>
                <w:szCs w:val="20"/>
              </w:rPr>
            </w:r>
          </w:p>
          <w:tbl>
            <w:tblPr>
              <w:tblW w:w="10531" w:type="dxa"/>
              <w:jc w:val="left"/>
              <w:tblInd w:w="0" w:type="dxa"/>
              <w:tblLayout w:type="fixed"/>
              <w:tblCellMar>
                <w:top w:w="0" w:type="dxa"/>
                <w:left w:w="108" w:type="dxa"/>
                <w:bottom w:w="0" w:type="dxa"/>
                <w:right w:w="108" w:type="dxa"/>
              </w:tblCellMar>
            </w:tblPr>
            <w:tblGrid>
              <w:gridCol w:w="2166"/>
              <w:gridCol w:w="2507"/>
              <w:gridCol w:w="1559"/>
              <w:gridCol w:w="3119"/>
              <w:gridCol w:w="1180"/>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ontribuenti interessat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ip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uova Scadenz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cadenza con interessi 0,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Vecchia scadenz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ersone fisiche</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ersamenti derivanti dalla dichiarazione dei redditi, Irap e acconto della cedolare secca sugli affit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6 luglio 20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al 7 luglio al 5 agosto 2011 con la maggiorazione dello 0,40% a titolo di interess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6 giugno</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oggetti diversi dalle persone fisiche </w:t>
                  </w:r>
                  <w:r>
                    <w:rPr>
                      <w:b/>
                      <w:sz w:val="20"/>
                      <w:szCs w:val="20"/>
                    </w:rPr>
                    <w:t>che applicano gli studi di settore</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ersamenti derivanti dalla dichiarazione dei redditi, Irap e acconto della cedolare secca sugli affit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6 luglio 20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al 7 luglio al 5 agosto 2011 con la maggiorazione dello 0,40% a titolo di interess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6 giugno</w:t>
                  </w:r>
                </w:p>
              </w:tc>
            </w:tr>
          </w:tbl>
          <w:p>
            <w:pPr>
              <w:pStyle w:val="Normal"/>
              <w:autoSpaceDE w:val="false"/>
              <w:jc w:val="both"/>
              <w:rPr>
                <w:sz w:val="20"/>
                <w:szCs w:val="20"/>
              </w:rPr>
            </w:pPr>
            <w:r>
              <w:rPr>
                <w:sz w:val="20"/>
                <w:szCs w:val="20"/>
              </w:rPr>
            </w:r>
          </w:p>
          <w:p>
            <w:pPr>
              <w:pStyle w:val="Normal"/>
              <w:autoSpaceDE w:val="false"/>
              <w:jc w:val="both"/>
              <w:rPr/>
            </w:pPr>
            <w:r>
              <w:rPr>
                <w:b/>
                <w:sz w:val="20"/>
                <w:szCs w:val="20"/>
              </w:rPr>
              <w:t>ATTENZIONE</w:t>
            </w:r>
            <w:r>
              <w:rPr>
                <w:sz w:val="20"/>
                <w:szCs w:val="20"/>
              </w:rPr>
              <w:t xml:space="preserve">: </w:t>
            </w:r>
            <w:r>
              <w:rPr>
                <w:b/>
                <w:sz w:val="20"/>
                <w:szCs w:val="20"/>
              </w:rPr>
              <w:t>Resta fissata al 16 giugno la scadenza per il versamento dell’ICI</w:t>
            </w:r>
            <w:r>
              <w:rPr>
                <w:sz w:val="20"/>
                <w:szCs w:val="20"/>
              </w:rPr>
              <w:t>. Le regole per determinare l'importo dovuto e le modalità di versamento non sono cambiate rispetto all'anno scorso.</w:t>
            </w:r>
          </w:p>
          <w:p>
            <w:pPr>
              <w:pStyle w:val="Normal"/>
              <w:autoSpaceDE w:val="false"/>
              <w:jc w:val="both"/>
              <w:rPr>
                <w:sz w:val="20"/>
                <w:szCs w:val="20"/>
              </w:rPr>
            </w:pPr>
            <w:r>
              <w:rPr>
                <w:sz w:val="20"/>
                <w:szCs w:val="20"/>
              </w:rPr>
            </w:r>
          </w:p>
        </w:tc>
      </w:tr>
      <w:tr>
        <w:trPr>
          <w:trHeight w:val="592" w:hRule="atLeast"/>
        </w:trPr>
        <w:tc>
          <w:tcPr>
            <w:tcW w:w="10476"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COMUNICAZIONE RELATIVA AL REGIME DI TASSAZIONE DEL CONSOLIDATO NAZIONALE</w:t>
            </w:r>
          </w:p>
          <w:p>
            <w:pPr>
              <w:pStyle w:val="Normal"/>
              <w:autoSpaceDE w:val="false"/>
              <w:jc w:val="center"/>
              <w:rPr>
                <w:i/>
                <w:i/>
                <w:sz w:val="20"/>
                <w:szCs w:val="20"/>
              </w:rPr>
            </w:pPr>
            <w:r>
              <w:rPr>
                <w:i/>
                <w:sz w:val="20"/>
                <w:szCs w:val="20"/>
              </w:rPr>
              <w:t>D.P.R. 22 dicembre 1986, n. 917, articoli da 117 a 128</w:t>
            </w:r>
          </w:p>
          <w:p>
            <w:pPr>
              <w:pStyle w:val="Normal"/>
              <w:autoSpaceDE w:val="false"/>
              <w:jc w:val="center"/>
              <w:rPr>
                <w:b/>
                <w:b/>
                <w:i/>
                <w:i/>
                <w:smallCaps/>
                <w:color w:val="006600"/>
                <w:sz w:val="20"/>
                <w:szCs w:val="20"/>
              </w:rPr>
            </w:pPr>
            <w:r>
              <w:rPr>
                <w:b/>
                <w:i/>
                <w:smallCaps/>
                <w:color w:val="006600"/>
                <w:sz w:val="20"/>
                <w:szCs w:val="20"/>
              </w:rPr>
            </w:r>
          </w:p>
        </w:tc>
      </w:tr>
      <w:tr>
        <w:trPr>
          <w:trHeight w:val="1352" w:hRule="atLeast"/>
        </w:trPr>
        <w:tc>
          <w:tcPr>
            <w:tcW w:w="10476"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La comunicazione relativa al regime di tassazione del consolidato nazionale deve essere presentata:</w:t>
            </w:r>
          </w:p>
          <w:p>
            <w:pPr>
              <w:pStyle w:val="Normal"/>
              <w:numPr>
                <w:ilvl w:val="0"/>
                <w:numId w:val="7"/>
              </w:numPr>
              <w:autoSpaceDE w:val="false"/>
              <w:jc w:val="both"/>
              <w:rPr>
                <w:sz w:val="20"/>
                <w:szCs w:val="20"/>
              </w:rPr>
            </w:pPr>
            <w:r>
              <w:rPr>
                <w:sz w:val="20"/>
                <w:szCs w:val="20"/>
              </w:rPr>
              <w:t>nel caso di esercizio dell’opzione, entro il sedicesimo giorno del sesto mese successivo alla chiusura del periodo d’imposta precedente al primo esercizio cui si riferisce l’esercizio dell’opzione stessa;</w:t>
            </w:r>
          </w:p>
          <w:p>
            <w:pPr>
              <w:pStyle w:val="Normal"/>
              <w:numPr>
                <w:ilvl w:val="0"/>
                <w:numId w:val="7"/>
              </w:numPr>
              <w:autoSpaceDE w:val="false"/>
              <w:jc w:val="both"/>
              <w:rPr>
                <w:sz w:val="20"/>
                <w:szCs w:val="20"/>
              </w:rPr>
            </w:pPr>
            <w:r>
              <w:rPr>
                <w:sz w:val="20"/>
                <w:szCs w:val="20"/>
              </w:rPr>
              <w:t>nel caso di rinnovo dell’opzione, entro il sedicesimo giorno del sesto mese successivo alla chiusura del periodo d’imposta precedente al primo esercizio successivo al triennio di efficacia dell’opzione;</w:t>
            </w:r>
          </w:p>
          <w:p>
            <w:pPr>
              <w:pStyle w:val="Normal"/>
              <w:numPr>
                <w:ilvl w:val="0"/>
                <w:numId w:val="7"/>
              </w:numPr>
              <w:autoSpaceDE w:val="false"/>
              <w:jc w:val="both"/>
              <w:rPr>
                <w:sz w:val="20"/>
                <w:szCs w:val="20"/>
              </w:rPr>
            </w:pPr>
            <w:r>
              <w:rPr>
                <w:sz w:val="20"/>
                <w:szCs w:val="20"/>
              </w:rPr>
              <w:t>nel caso di mancato rinnovo dell’opzione, entro trenta giorni dal termine previsto per il rinnovo dell’opzione;</w:t>
            </w:r>
          </w:p>
          <w:p>
            <w:pPr>
              <w:pStyle w:val="Normal"/>
              <w:numPr>
                <w:ilvl w:val="0"/>
                <w:numId w:val="7"/>
              </w:numPr>
              <w:autoSpaceDE w:val="false"/>
              <w:jc w:val="both"/>
              <w:rPr>
                <w:sz w:val="20"/>
                <w:szCs w:val="20"/>
              </w:rPr>
            </w:pPr>
            <w:r>
              <w:rPr>
                <w:sz w:val="20"/>
                <w:szCs w:val="20"/>
              </w:rPr>
              <w:t xml:space="preserve">nel caso di interruzione della tassazione di gruppo, entro trenta giorni dal verificarsi dell’evento che ha comportato l’interruzione stessa. </w:t>
            </w:r>
          </w:p>
          <w:p>
            <w:pPr>
              <w:pStyle w:val="Normal"/>
              <w:autoSpaceDE w:val="false"/>
              <w:jc w:val="both"/>
              <w:rPr>
                <w:sz w:val="20"/>
                <w:szCs w:val="20"/>
              </w:rPr>
            </w:pPr>
            <w:r>
              <w:rPr>
                <w:sz w:val="20"/>
                <w:szCs w:val="20"/>
              </w:rPr>
              <w:t>Quindi, entro il prossimo 16 giugno 2011 dovrà essere presentata la comunicazione relativa al regime di tassazione del consolidato nazionale per il triennio 2011-2013.</w:t>
            </w:r>
          </w:p>
          <w:p>
            <w:pPr>
              <w:pStyle w:val="Normal"/>
              <w:autoSpaceDE w:val="false"/>
              <w:jc w:val="both"/>
              <w:rPr>
                <w:rFonts w:ascii="Arial" w:hAnsi="Arial" w:cs="Arial"/>
                <w:sz w:val="20"/>
                <w:szCs w:val="20"/>
              </w:rPr>
            </w:pPr>
            <w:r>
              <w:rPr>
                <w:rFonts w:cs="Arial" w:ascii="Arial" w:hAnsi="Arial"/>
                <w:sz w:val="20"/>
                <w:szCs w:val="20"/>
              </w:rPr>
            </w:r>
          </w:p>
        </w:tc>
      </w:tr>
      <w:tr>
        <w:trPr>
          <w:trHeight w:val="627" w:hRule="atLeast"/>
        </w:trPr>
        <w:tc>
          <w:tcPr>
            <w:tcW w:w="10476"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DECRETO SVILUPPO: NOVITÀ FISCALI</w:t>
            </w:r>
          </w:p>
          <w:p>
            <w:pPr>
              <w:pStyle w:val="Normal"/>
              <w:autoSpaceDE w:val="false"/>
              <w:jc w:val="center"/>
              <w:rPr>
                <w:i/>
                <w:i/>
                <w:sz w:val="20"/>
                <w:szCs w:val="20"/>
              </w:rPr>
            </w:pPr>
            <w:r>
              <w:rPr>
                <w:i/>
                <w:sz w:val="20"/>
                <w:szCs w:val="20"/>
              </w:rPr>
              <w:t>D.L. 13 maggio 2011, n. 70</w:t>
            </w:r>
          </w:p>
          <w:p>
            <w:pPr>
              <w:pStyle w:val="Normal"/>
              <w:autoSpaceDE w:val="false"/>
              <w:jc w:val="center"/>
              <w:rPr>
                <w:i/>
                <w:i/>
                <w:sz w:val="20"/>
                <w:szCs w:val="20"/>
              </w:rPr>
            </w:pPr>
            <w:r>
              <w:rPr>
                <w:i/>
                <w:sz w:val="20"/>
                <w:szCs w:val="20"/>
              </w:rPr>
            </w:r>
          </w:p>
        </w:tc>
      </w:tr>
      <w:tr>
        <w:trPr>
          <w:trHeight w:val="950" w:hRule="atLeast"/>
        </w:trPr>
        <w:tc>
          <w:tcPr>
            <w:tcW w:w="10476"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Relativamente al D.L. n. 70/2011, pubblicato in G.U. il 13 maggio 2011, ribattezzato “Decreto Sviluppo”, di cui abbiamo descritto i contenuti nella nostra precedente Circolare per il cliente, si fa presente che sono già state annunciate integrazioni in fase di conversione in legge, in particolare con riferimento alle modalità di riscossione.</w:t>
            </w:r>
          </w:p>
          <w:p>
            <w:pPr>
              <w:pStyle w:val="Normal"/>
              <w:autoSpaceDE w:val="false"/>
              <w:jc w:val="both"/>
              <w:rPr>
                <w:sz w:val="20"/>
                <w:szCs w:val="20"/>
              </w:rPr>
            </w:pPr>
            <w:r>
              <w:rPr>
                <w:sz w:val="20"/>
                <w:szCs w:val="20"/>
              </w:rPr>
              <w:t>Si ricorda che il decreto legge entra in vigore immediatamente dopo la pubblicazione in Gazzetta Ufficiale, ma gli effetti prodotti sono provvisori, perché i decreti-legge perdono efficacia sin dall'inizio se il Parlamento non li converte in legge entro 60 giorni dalla loro pubblicazione.</w:t>
            </w:r>
          </w:p>
          <w:p>
            <w:pPr>
              <w:pStyle w:val="Normal"/>
              <w:autoSpaceDE w:val="false"/>
              <w:jc w:val="both"/>
              <w:rPr>
                <w:sz w:val="20"/>
                <w:szCs w:val="20"/>
              </w:rPr>
            </w:pPr>
            <w:r>
              <w:rPr>
                <w:sz w:val="20"/>
                <w:szCs w:val="20"/>
              </w:rPr>
            </w:r>
          </w:p>
        </w:tc>
      </w:tr>
      <w:tr>
        <w:trPr>
          <w:trHeight w:val="627" w:hRule="atLeast"/>
        </w:trPr>
        <w:tc>
          <w:tcPr>
            <w:tcW w:w="10476"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LA DETASSAZIONE DEGLI STRAORDINARI NON È RETROATTIVA</w:t>
            </w:r>
          </w:p>
          <w:p>
            <w:pPr>
              <w:pStyle w:val="Normal"/>
              <w:autoSpaceDE w:val="false"/>
              <w:jc w:val="center"/>
              <w:rPr>
                <w:i/>
                <w:i/>
                <w:sz w:val="20"/>
                <w:szCs w:val="20"/>
              </w:rPr>
            </w:pPr>
            <w:r>
              <w:rPr>
                <w:i/>
                <w:sz w:val="20"/>
                <w:szCs w:val="20"/>
              </w:rPr>
              <w:t>Agenzia delle Entrate, Circolare 10 maggio 2011 n. 19/E</w:t>
            </w:r>
          </w:p>
          <w:p>
            <w:pPr>
              <w:pStyle w:val="Normal"/>
              <w:autoSpaceDE w:val="false"/>
              <w:jc w:val="center"/>
              <w:rPr>
                <w:b/>
                <w:b/>
                <w:i/>
                <w:i/>
                <w:smallCaps/>
                <w:color w:val="006600"/>
                <w:sz w:val="20"/>
                <w:szCs w:val="20"/>
              </w:rPr>
            </w:pPr>
            <w:r>
              <w:rPr>
                <w:b/>
                <w:i/>
                <w:smallCaps/>
                <w:color w:val="006600"/>
                <w:sz w:val="20"/>
                <w:szCs w:val="20"/>
              </w:rPr>
            </w:r>
          </w:p>
        </w:tc>
      </w:tr>
      <w:tr>
        <w:trPr>
          <w:trHeight w:val="950" w:hRule="atLeast"/>
        </w:trPr>
        <w:tc>
          <w:tcPr>
            <w:tcW w:w="10476"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Secondo la normativa, sono assoggettate a imposta sostitutiva le sole somme che siano state erogate ai dipendenti del settore privato in attuazione di accordi o contratti collettivi territoriali o aziendali volti a determinare una maggiore produttività del lavoro. Per l’amministrazione finanziaria, è chiaro che la produttività che derivi da un’intesa collettiva opera sempre pro futuro, non potendo l’autonomia collettiva disporre della materia fiscale. Diversamente, si finirebbe per consentire alle parti sociali di aggirare la norma collegando la detassazione ai contratti collettivi nazionali e non già a quelli aziendali o territoriali, come invece prevede la disposizione di legge per il 2011. </w:t>
            </w:r>
          </w:p>
          <w:p>
            <w:pPr>
              <w:pStyle w:val="Normal"/>
              <w:autoSpaceDE w:val="false"/>
              <w:jc w:val="both"/>
              <w:rPr>
                <w:sz w:val="20"/>
                <w:szCs w:val="20"/>
              </w:rPr>
            </w:pPr>
            <w:r>
              <w:rPr>
                <w:sz w:val="20"/>
                <w:szCs w:val="20"/>
              </w:rPr>
              <w:t xml:space="preserve">Nel rispetto del criterio ordinario di tassazione, il datore di lavoro può applicare l’imposta sostitutiva di cui sopra alle somme erogate a partire dalla data di stipula dell’accordo o contratto aziendale e in attuazione del contratto stesso. </w:t>
            </w:r>
          </w:p>
          <w:p>
            <w:pPr>
              <w:pStyle w:val="Normal"/>
              <w:autoSpaceDE w:val="false"/>
              <w:jc w:val="both"/>
              <w:rPr>
                <w:sz w:val="20"/>
                <w:szCs w:val="20"/>
              </w:rPr>
            </w:pPr>
            <w:r>
              <w:rPr>
                <w:sz w:val="20"/>
                <w:szCs w:val="20"/>
              </w:rPr>
              <w:t>Le somme erogate nel 2011 prima della stipula dell’accordo o contratto collettivo non possono essere soggette all’imposta del 10%, anche se l’accordo preveda la retroattività al 1° gennaio e le somme si riferiscano a prestazioni effettuate nel 2011. Infine, per ciò che concerne i sostituti d’imposta che, nei mesi di gennaio e febbraio, abbiano applicato la detassazione su voci variabili della retribuzione, in assenza di accordi o contratti collettivi di secondo livello, agli stessi non si applicano le relative sanzioni (art. 10, comma 3, della L. n. 212/2000). È necessario, però, al contempo, che i suddetti sostituti effettuino il versamento della differenza tra l’importo dell’imposta sostitutiva già versato e l’importo effettivamente dovuto in applicazione delle ritenute ordinarie sui redditi di lavoro dipendente, comprensiva di interessi, entro il 1° agosto 2011.</w:t>
            </w:r>
          </w:p>
          <w:p>
            <w:pPr>
              <w:pStyle w:val="Normal"/>
              <w:autoSpaceDE w:val="false"/>
              <w:jc w:val="both"/>
              <w:rPr>
                <w:sz w:val="20"/>
                <w:szCs w:val="20"/>
              </w:rPr>
            </w:pPr>
            <w:r>
              <w:rPr>
                <w:sz w:val="20"/>
                <w:szCs w:val="20"/>
              </w:rPr>
            </w:r>
          </w:p>
        </w:tc>
      </w:tr>
      <w:tr>
        <w:trPr>
          <w:trHeight w:val="627" w:hRule="atLeast"/>
        </w:trPr>
        <w:tc>
          <w:tcPr>
            <w:tcW w:w="10476"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IL RIORDINO DI CONGEDI E PERMESSI</w:t>
            </w:r>
          </w:p>
          <w:p>
            <w:pPr>
              <w:pStyle w:val="Normal"/>
              <w:autoSpaceDE w:val="false"/>
              <w:jc w:val="center"/>
              <w:rPr>
                <w:i/>
                <w:i/>
                <w:sz w:val="20"/>
                <w:szCs w:val="20"/>
              </w:rPr>
            </w:pPr>
            <w:r>
              <w:rPr>
                <w:i/>
                <w:sz w:val="20"/>
                <w:szCs w:val="20"/>
              </w:rPr>
              <w:t>Consiglio dei Ministri, Seduta 7 aprile 2011 n. 135</w:t>
            </w:r>
          </w:p>
          <w:p>
            <w:pPr>
              <w:pStyle w:val="Normal"/>
              <w:autoSpaceDE w:val="false"/>
              <w:jc w:val="center"/>
              <w:rPr>
                <w:i/>
                <w:i/>
                <w:sz w:val="20"/>
                <w:szCs w:val="20"/>
              </w:rPr>
            </w:pPr>
            <w:r>
              <w:rPr>
                <w:i/>
                <w:sz w:val="20"/>
                <w:szCs w:val="20"/>
              </w:rPr>
            </w:r>
          </w:p>
        </w:tc>
      </w:tr>
      <w:tr>
        <w:trPr>
          <w:trHeight w:val="680" w:hRule="atLeast"/>
        </w:trPr>
        <w:tc>
          <w:tcPr>
            <w:tcW w:w="10476" w:type="dxa"/>
            <w:tcBorders>
              <w:top w:val="single" w:sz="6" w:space="0" w:color="008000"/>
              <w:left w:val="single" w:sz="4" w:space="0" w:color="000000"/>
              <w:bottom w:val="single" w:sz="6" w:space="0" w:color="008000"/>
              <w:right w:val="single" w:sz="4" w:space="0" w:color="000000"/>
            </w:tcBorders>
          </w:tcPr>
          <w:p>
            <w:pPr>
              <w:pStyle w:val="Normal"/>
              <w:autoSpaceDE w:val="false"/>
              <w:jc w:val="both"/>
              <w:rPr>
                <w:sz w:val="20"/>
                <w:szCs w:val="20"/>
              </w:rPr>
            </w:pPr>
            <w:r>
              <w:rPr>
                <w:sz w:val="20"/>
                <w:szCs w:val="20"/>
              </w:rPr>
              <w:t xml:space="preserve">Il Consiglio dei Ministri ha approvato lo schema del decreto legislativo di riordino della normativa in materia di congedi, permessi e aspettative, in attuazione della delega al Governo contenuta nell’art. 23 della L. 183/2010. </w:t>
            </w:r>
          </w:p>
          <w:p>
            <w:pPr>
              <w:pStyle w:val="Normal"/>
              <w:autoSpaceDE w:val="false"/>
              <w:jc w:val="both"/>
              <w:rPr>
                <w:sz w:val="20"/>
                <w:szCs w:val="20"/>
              </w:rPr>
            </w:pPr>
            <w:r>
              <w:rPr>
                <w:sz w:val="20"/>
                <w:szCs w:val="20"/>
              </w:rPr>
              <w:t xml:space="preserve">L’art. 4 del decreto modifica l’art. 42 del D.Lgs. n. 151/2001 inserendo condizioni diverse di priorità nell’accesso ai congedi riconosciuti a chi presta assistenza a un soggetto portatore di handicap. In sostanza l’ordine di priorità è il seguente: coniuge convivente, padre o madre, figli conviventi, fratelli e sorelle conviventi. I diversi soggetti intervengono in caso di mancanza, decesso o in presenza di patologie invalidanti della persona che nell’ordine precede. Il congedo, la cui durata massima è di 24 mesi, non può essere riconosciuto a più di un lavoratore per l’assistenza alla stessa persona (così come i permessi ex art. 33, comma 3, L. n. 104/1992) ovvero se la persona da assistere è ricoverata a tempo pieno. Per l’assistenza allo stesso figlio con handicap in situazione di gravità, i diritti sono riconosciuti a entrambi i genitori, anche adottivi, che possono fruirne alternativamente. Nello stesso periodo però l’altro genitore non può fruire dei permessi ex art. 33 L. n. 104/1992 né del congedo parentale di 3 anni concesso fino all’ottavo anno di vita. Durante il periodo di congedo, il lavoratore ha diritto a percepire un’indennità corrispondente all’ultima retribuzione, con riferimento alle voci fisse e continuative del trattamento. </w:t>
            </w:r>
          </w:p>
          <w:p>
            <w:pPr>
              <w:pStyle w:val="Normal"/>
              <w:autoSpaceDE w:val="false"/>
              <w:jc w:val="both"/>
              <w:rPr>
                <w:sz w:val="20"/>
                <w:szCs w:val="20"/>
              </w:rPr>
            </w:pPr>
            <w:r>
              <w:rPr>
                <w:sz w:val="20"/>
                <w:szCs w:val="20"/>
              </w:rPr>
              <w:t>Il medesimo periodo è coperto da contribuzione figurativa. L’indennità è corrisposta dal datore di lavoro con le stesse modalità previste per la corresponsione dei trattamenti economici di maternità. I soggetti che usufruiscono del congedo per un periodo non continuativo superiore a 6 mesi hanno diritto ad usufruire di permessi non retribuiti in misura pari al numero di giorni di congedo ordinario che avrebbero maturato nello stesso arco di tempo lavorativo senza diritto alla contribuzione figurativa. L’art. 6 del decreto modifica l’art. 33 della L. n. 104/1992 e prevede che il lavoratore possa assistere più persone in situazione di handicap grave a condizione che il secondo familiare da assistere sia il coniuge o un parente o affine entro il primo grado o entro il secondo grado, solo quando i genitori o il coniuge della persona disabile in situazione di gravità abbiano compiuto i 65 anni di età oppure siano anch'essi affetti da patologie invalidanti o siano deceduti o mancanti. Il lavoratore che usufruisce dei permessi per assistere una persona in situazione di handicap grave, residente in un Comune situato a distanza stradale superiore a 150 Km rispetto a quello della propria residenza, deve attestare con un titolo di viaggio o altra documentazione idonea, il raggiungimento del luogo di residenza dell’assistito. L’art. 3 (che modifica l’art. 33 del D.Lgs. n. 151/2001) prevede invece che la lavoratrice madre o in alternativa il lavoratore padre abbia diritto di fruire entro il compimento dell’ottavo anno di vita del bambino del congedo parentale in misura continuativa o frazionata per un periodo massimo non superiore a 3 anni. Il congedo spetta per ogni minore con handicap grave. Nel periodo sono inclusi anche i congedi parentali concessi alla generalità dei genitori (fino a 11 mesi totali se a fruirne sono entrambi i genitori) a prescindere dalla disabilità del figlio. Il bambino non deve essere ricoverato a tempo pieno presso istituti specializzati. L’art. 3 (che modifica l’art. 33 del D.Lgs. n. 151/2001) prevede invece che la lavoratrice madre o in alternativa il lavoratore padre anche adottivi abbiano diritto di fruire entro il compimento dell’ottavo anno di vita del bambino del congedo parentale in misura continuativa o frazionata per un periodo massimo non superiore a 3 anni. Il congedo spetta per ogni minore con handicap grave. Nel periodo sono inclusi anche i congedi parentali concessi alla generalità dei genitori (fino a 11 mesi totali se a fruirne sono entrambi i genitori) a prescindere dalla disabilità del figlio. Il bambino non deve essere ricoverato a tempo pieno presso istituti specializzati.</w:t>
            </w:r>
          </w:p>
          <w:p>
            <w:pPr>
              <w:pStyle w:val="Normal"/>
              <w:autoSpaceDE w:val="false"/>
              <w:jc w:val="both"/>
              <w:rPr>
                <w:sz w:val="20"/>
                <w:szCs w:val="20"/>
              </w:rPr>
            </w:pPr>
            <w:r>
              <w:rPr>
                <w:sz w:val="20"/>
                <w:szCs w:val="20"/>
              </w:rPr>
            </w:r>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Style w:val="Normal"/>
        <w:jc w:val="center"/>
        <w:rPr/>
      </w:pPr>
      <w:r>
        <w:rPr/>
      </w: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2" r="-4" b="-32"/>
                    <a:stretch>
                      <a:fillRect/>
                    </a:stretch>
                  </pic:blipFill>
                  <pic:spPr bwMode="auto">
                    <a:xfrm>
                      <a:off x="0" y="0"/>
                      <a:ext cx="5645785" cy="751840"/>
                    </a:xfrm>
                    <a:prstGeom prst="rect">
                      <a:avLst/>
                    </a:prstGeom>
                  </pic:spPr>
                </pic:pic>
              </a:graphicData>
            </a:graphic>
          </wp:inline>
        </w:drawing>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RIFICHE FISCALI: ACCERTAMENTI, SI PUNTA SU TRANSFER PRICING E PERDITE SISTEMICHE - Circolare 18 maggio 2011, n. 21/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ha emanato la consueta circolare annuale contenente gli indirizzi operativi in materia di accertamento, distinguendo tra "grandi contribuenti", realtà di medie dimensioni, lavoratori autonomi, persone fisiche ed enti del Terzo Settor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CCERTAMENTO: DOGANE, CHIARIMENTI SUI CONSUMI ENERGETICI - Circolare 23 maggio 2011, n. 17/D </w:t>
      </w:r>
    </w:p>
    <w:p>
      <w:pPr>
        <w:pStyle w:val="Testo1"/>
        <w:rPr>
          <w:rFonts w:ascii="Times New Roman" w:hAnsi="Times New Roman" w:cs="Times New Roman"/>
          <w:bCs/>
          <w:i/>
          <w:i/>
        </w:rPr>
      </w:pPr>
      <w:r>
        <w:rPr>
          <w:rFonts w:cs="Times New Roman" w:ascii="Times New Roman" w:hAnsi="Times New Roman"/>
          <w:bCs/>
          <w:i/>
        </w:rPr>
        <w:t xml:space="preserve">(Agenzia delle Dogane ) </w:t>
      </w:r>
    </w:p>
    <w:p>
      <w:pPr>
        <w:pStyle w:val="Testo1"/>
        <w:rPr>
          <w:rFonts w:ascii="Times New Roman" w:hAnsi="Times New Roman" w:cs="Times New Roman"/>
          <w:bCs/>
        </w:rPr>
      </w:pPr>
      <w:r>
        <w:rPr>
          <w:rFonts w:cs="Times New Roman" w:ascii="Times New Roman" w:hAnsi="Times New Roman"/>
          <w:bCs/>
        </w:rPr>
        <w:t>Le Dogane forniscono chiarimenti in merito ai controlli metrologici sui contatori di energia elettrica, nelle more dell'emanazione del decreto attuativo dell'art. 19, comma 2, del D.Lgs. n. 22 del 2007.</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DEMPIMEN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DEMPIMENTI: COMUNICAZIONI TELEMATICHE DELLE OPERAZIONI, EMANATA LA CIRCOLARE - Circolare 30 maggio 2011, n. 24/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pPr>
      <w:r>
        <w:rPr>
          <w:rFonts w:cs="Times New Roman" w:ascii="Times New Roman" w:hAnsi="Times New Roman"/>
          <w:bCs/>
        </w:rPr>
        <w:t>Non tutte le operazioni sono oggetto della comunicazione telematica al Fisco, introdotta dalla Manovra d'estate del 2010 (art. 21 del D.L. 31 maggio 2010, n. 78, convertito, con modificazioni, dalla L. 30 luglio 2010, n. 122). Lo ha affermato l'Agenzia delle Entrate con la circolare 30 maggio 2011, n. 24/E.</w:t>
      </w:r>
      <w:r>
        <w:rPr>
          <w:rFonts w:ascii="Times New Roman" w:hAnsi="Times New Roman" w:cs="Times New Roman"/>
          <w:bCs/>
        </w:rPr>
        <w:t>﻿﻿﻿﻿﻿</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pPr>
      <w:r>
        <w:rPr>
          <w:rFonts w:cs="Times New Roman" w:ascii="Times New Roman" w:hAnsi="Times New Roman"/>
          <w:b/>
          <w:bCs/>
          <w:sz w:val="24"/>
          <w:szCs w:val="24"/>
        </w:rPr>
        <w:t xml:space="preserve">AGEVOLAZIONI: PROGETTI NEL TURISMO, DOMANDE DI CONTRIBUTO ENTRO IL 5 LUGLIO - Comunicato stampa 17 maggio 2011 </w:t>
      </w:r>
    </w:p>
    <w:p>
      <w:pPr>
        <w:pStyle w:val="Testo1"/>
        <w:rPr>
          <w:rFonts w:ascii="Times New Roman" w:hAnsi="Times New Roman" w:cs="Times New Roman"/>
          <w:bCs/>
          <w:i/>
          <w:i/>
        </w:rPr>
      </w:pPr>
      <w:r>
        <w:rPr>
          <w:rFonts w:cs="Times New Roman" w:ascii="Times New Roman" w:hAnsi="Times New Roman"/>
          <w:bCs/>
          <w:i/>
        </w:rPr>
        <w:t xml:space="preserve">(Governo ) </w:t>
      </w:r>
    </w:p>
    <w:p>
      <w:pPr>
        <w:pStyle w:val="Testo1"/>
        <w:rPr>
          <w:rFonts w:ascii="Times New Roman" w:hAnsi="Times New Roman" w:cs="Times New Roman"/>
          <w:bCs/>
        </w:rPr>
      </w:pPr>
      <w:r>
        <w:rPr>
          <w:rFonts w:cs="Times New Roman" w:ascii="Times New Roman" w:hAnsi="Times New Roman"/>
          <w:bCs/>
        </w:rPr>
        <w:t>Comuni, Province, Comunità montane e Città metropolitane hanno tempo fino alle ore 11.00 del 5 luglio 2011 per presentare domanda di cofinanziamento di progetti di sostegno al settore turistico, ai sensi del D.M. 13 dicembre 2010 (pubblicato sulla Gazzetta Ufficiale n. 79 del 6 aprile 2011). Tra gli interventi agevolabili, gli investimenti nei servizi di assistenza al turist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AGEVOLAZIONI ALLE IMPRESE, FISSATO IL NUOVO SAGGIO DI INTERESSE - D.M. 6 maggio 2011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16 del 20 maggio 2011 ) </w:t>
      </w:r>
    </w:p>
    <w:p>
      <w:pPr>
        <w:pStyle w:val="Testo1"/>
        <w:rPr>
          <w:rFonts w:ascii="Times New Roman" w:hAnsi="Times New Roman" w:cs="Times New Roman"/>
          <w:bCs/>
        </w:rPr>
      </w:pPr>
      <w:r>
        <w:rPr>
          <w:rFonts w:cs="Times New Roman" w:ascii="Times New Roman" w:hAnsi="Times New Roman"/>
          <w:bCs/>
        </w:rPr>
        <w:t>È del 2,73 per cento la nuova misura - che decorre dal 1° maggio 2011 - del tasso da applicare alle operazioni di attualizzazione e rivalutazione ai fini della concessione delle agevolazioni alle imprese.</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MBIEN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MBIENTE: LA PROROGA DEL SISTRI È IN GAZZETTA - D.M. 26 maggio 2011 </w:t>
      </w:r>
    </w:p>
    <w:p>
      <w:pPr>
        <w:pStyle w:val="Testo1"/>
        <w:rPr>
          <w:rFonts w:ascii="Times New Roman" w:hAnsi="Times New Roman" w:cs="Times New Roman"/>
          <w:bCs/>
          <w:i/>
          <w:i/>
        </w:rPr>
      </w:pPr>
      <w:r>
        <w:rPr>
          <w:rFonts w:cs="Times New Roman" w:ascii="Times New Roman" w:hAnsi="Times New Roman"/>
          <w:bCs/>
          <w:i/>
        </w:rPr>
        <w:t xml:space="preserve">(Ministero dell'Ambiente - Gazzetta Ufficiale n. 124 del 30 maggio 2011 ) </w:t>
      </w:r>
    </w:p>
    <w:p>
      <w:pPr>
        <w:pStyle w:val="Testo1"/>
        <w:rPr>
          <w:rFonts w:ascii="Times New Roman" w:hAnsi="Times New Roman" w:cs="Times New Roman"/>
          <w:bCs/>
        </w:rPr>
      </w:pPr>
      <w:r>
        <w:rPr>
          <w:rFonts w:cs="Times New Roman" w:ascii="Times New Roman" w:hAnsi="Times New Roman"/>
          <w:bCs/>
        </w:rPr>
        <w:t>È s</w:t>
      </w:r>
      <w:r>
        <w:rPr>
          <w:rFonts w:ascii="Times New Roman" w:hAnsi="Times New Roman" w:cs="Times New Roman"/>
          <w:bCs/>
        </w:rPr>
        <w:t>﻿</w:t>
      </w:r>
      <w:r>
        <w:rPr>
          <w:rFonts w:cs="Times New Roman" w:ascii="Times New Roman" w:hAnsi="Times New Roman"/>
          <w:bCs/>
        </w:rPr>
        <w:t xml:space="preserve">tato pubblicato in Gazzetta Ufficiale il decreto del Ministero dell'Ambiente che proroga il Sistri, il sistema di tracciabilità dei rifiuti. Le nuove date sono differenti, variando dal 1° settembre 2011 al 1° gennaio 2012, a seconda della tipologia e delle dimensioni dei produttori di rifiuti. </w:t>
      </w:r>
      <w:r>
        <w:rPr>
          <w:rFonts w:ascii="Times New Roman" w:hAnsi="Times New Roman" w:cs="Times New Roman"/>
          <w:bCs/>
        </w:rPr>
        <w:t>﻿﻿﻿﻿﻿</w:t>
      </w:r>
      <w:r>
        <w:br w:type="page"/>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ABILI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ABILITÀ: TERZO SETTORE, APPROVATO IL PRIMO PRINCIPIO CONTABILE - Comunicato Stampa 19 maggio 2011 </w:t>
      </w:r>
    </w:p>
    <w:p>
      <w:pPr>
        <w:pStyle w:val="Testo1"/>
        <w:rPr>
          <w:rFonts w:ascii="Times New Roman" w:hAnsi="Times New Roman" w:cs="Times New Roman"/>
          <w:bCs/>
          <w:i/>
          <w:i/>
        </w:rPr>
      </w:pPr>
      <w:r>
        <w:rPr>
          <w:rFonts w:cs="Times New Roman" w:ascii="Times New Roman" w:hAnsi="Times New Roman"/>
          <w:bCs/>
          <w:i/>
        </w:rPr>
        <w:t xml:space="preserve">(Cndcec ) </w:t>
      </w:r>
    </w:p>
    <w:p>
      <w:pPr>
        <w:pStyle w:val="Testo1"/>
        <w:rPr/>
      </w:pPr>
      <w:r>
        <w:rPr>
          <w:rFonts w:cs="Times New Roman" w:ascii="Times New Roman" w:hAnsi="Times New Roman"/>
          <w:bCs/>
        </w:rPr>
        <w:t>Il primo Principio contabile riservato agli enti del Terzo Settore, diffuso in bozza dall'Agenzia per le Onlus (ora Agenzia per il Terzo Settore) nell'ottobre 2010, è stato definitivamente approvato. Il documento - che si applicherà a decorrere dagli esercizi chiusi successivamente al 31 dicembre 2011 (anche se ne viene consigliata l'adozione da subito) - raccomanda l'adozione del principio di competenza, limitando il principio di cassa agli enti di minori dimensioni (con proventi e ricavi annui non superiori a 250.000 eur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ENZIOS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OCESSO TRIBUTARIO: CONTENZIOSO FISCALE, SPAZIO A ISTITUTI DEFLATIVI E AUTOTUTELA - Circolare 26 maggio 2011, n. 22/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l Fisco detta agli Uffici gli indirizzi operativi in materia di gestione del contenzioso tributario per il 2011, confermando sostanzialmente quanto affermato per l'anno scorso con la circolare n. 26/E del 20 maggio 2010. Tra gli obiettivi, lo sviluppo della tax compliance e dell’adesione agli strumenti deflativi del contenzioso. Inoltre, viene precisato che l’autotutela dev'essere esercitata tutte le volte che ne ricorrono i presupposti, escludendo di resistere indebitamente in giudizio, mentre la conciliazione giudiziale va tentata tutte le volte in cui appaia “possibile e probabi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GIOCH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GIOCHI: MODALITÀ DI CALCOLO E VERSAMENTO DELL'IMPOSTA UNICA - D. Dirett. 11 aprile 2011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113 del 17 maggio 2011 ) </w:t>
      </w:r>
    </w:p>
    <w:p>
      <w:pPr>
        <w:pStyle w:val="Testo1"/>
        <w:rPr>
          <w:rFonts w:ascii="Times New Roman" w:hAnsi="Times New Roman" w:cs="Times New Roman"/>
          <w:bCs/>
        </w:rPr>
      </w:pPr>
      <w:r>
        <w:rPr>
          <w:rFonts w:cs="Times New Roman" w:ascii="Times New Roman" w:hAnsi="Times New Roman"/>
          <w:bCs/>
        </w:rPr>
        <w:t>Stabilite le modalità di calcolo e di versamento dell'imposta unica sui giochi di abilità a distanza di cui al D.M. 10 gennaio 2011, n. 2011/666/Giochi/GAD, come ad esempio i tornei e gli altri giochi di carte. I versamenti devono essere effettuati dal concessionario, ai sensi dell'art. 4 del D.P.R. 8 marzo 2002, n. 66, mediante il modello F24 accis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EDOLARE SECCA: PRONTE LE SPECIFICHE TECNICHE - Provvedimento 19 maggio 2011 </w:t>
      </w:r>
    </w:p>
    <w:p>
      <w:pPr>
        <w:pStyle w:val="Testo1"/>
        <w:rPr>
          <w:rFonts w:ascii="Times New Roman" w:hAnsi="Times New Roman" w:cs="Times New Roman"/>
          <w:bCs/>
          <w:i/>
          <w:i/>
        </w:rPr>
      </w:pPr>
      <w:r>
        <w:rPr>
          <w:rFonts w:cs="Times New Roman" w:ascii="Times New Roman" w:hAnsi="Times New Roman"/>
          <w:bCs/>
          <w:i/>
        </w:rPr>
        <w:t xml:space="preserve">(Agenzia delle Entrate - Direttore Agenzia delle Entrate - Pubblicato il 20 maggio 2011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Sono state approvate le specifiche tecniche che devono essere adottate per l'invio telematico del modello di denuncia per la registrazione telematica dei contratti di locazione di beni immobili a uso abitativo e relative pertinenze per i quali è stata esercitata l’opzione per la cedolare secca (mod. SIRI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IMPOSTA DI REGISTRO: LOCAZIONI, “SIRIA”   È IN VERSIONE WEB - Comunicato Stampa 20 maggio 2011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Disponibile la versione web di “Siria”, il software messo a punto dal Fisco per registrare i contratti di locazione e manifestare l'opzione per la cedolare secca, prevista dalla Manovra 2010. Con la versione web è possibile effettuare i suddetti adempimenti direttamente on line, senza download.</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OCAZIONI: CEDOLARE SECCA SUGLI AFFITTI, ECCO I CODICI TRIBUTO - Risoluzione 25 maggio 2011, n. 59/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stituiti i codici tributo da utilizzare nel modello F24 per il versamento dell’imposta sostitutiva dell'Irpef (e delle relative addizionali), delle imposte di registro e di bollo, relative ai contratti di locazione di immobili adibiti ad uso abitativo e delle relative pertinenze, ai sensi dell'art. 3 del D.Lgs. 14 marzo 2011, n. 23 e del Provvedimento del Direttore dell’Agenzia delle Entrate 7 aprile 2011. Si tratta dei seguenti codici:</w:t>
      </w:r>
    </w:p>
    <w:p>
      <w:pPr>
        <w:pStyle w:val="Testo1"/>
        <w:numPr>
          <w:ilvl w:val="0"/>
          <w:numId w:val="2"/>
        </w:numP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840” - denominato “Imposta sostitutiva dell'IRPEF e delle relative addizionali, nonché delle imposte di registro e di bollo, sul canone di locazione relativo ai contratti aventi ad oggetto immobili ad uso abitativo e le relative pertinenze locate congiuntamente all'abitazione Art. 3, D.Lgs. n. 23/2011 - Acconto prima rata”;</w:t>
      </w:r>
    </w:p>
    <w:p>
      <w:pPr>
        <w:pStyle w:val="Testo1"/>
        <w:numPr>
          <w:ilvl w:val="0"/>
          <w:numId w:val="2"/>
        </w:numP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841” - denominato “Imposta sostitutiva dell'IRPEF e delle relative addizionali, nonché delle imposte di registro e di bollo, sul canone di locazione relativo ai contratti aventi ad oggetto immobili ad uso abitativo e le relative pertinenze locate congiuntamente all'abitazione Art. 3, D.Lgs. n. 23/2011 - Acconto seconda rata o acconto in unica soluzione”;</w:t>
      </w:r>
    </w:p>
    <w:p>
      <w:pPr>
        <w:pStyle w:val="Testo1"/>
        <w:numPr>
          <w:ilvl w:val="0"/>
          <w:numId w:val="2"/>
        </w:numP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842” - denominato “Imposta sostitutiva dell'IRPEF e delle relative addizionali, nonché delle imposte di registro e di bollo, sul canone di locazione relativo ai contratti aventi ad oggetto immobili ad uso abitativo e le relative pertinenze locate congiuntamente all'abitazione Art. 3, D.Lgs. n. 23/2011- SALD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ES: DISCIPLINA CFC, IL FISCO RISPONDE ALLE DOMANDE - Circolare 26 maggio 2011, n. 23/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Chiariti numerosi dubbi in materia di Controlled Foreign Companies (CFC), la cui disciplina si trova negli articoli 167 e 168 del Tuir, come modificati dall’art. 13 del D.L. 1° luglio 2009, n. 78, convertito con modifiche dalla L. 3 agosto 2009, n. 102. Prevista la validità delle istanze di interpello presentate fino al 30 giugn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OSTA DI REGISTRO: PICCOLA PROPRIETÀ CONTADINA, OK AL BONUS ANCHE OLTRE I 5 ANNI - Circolare 30 maggio 2011, n. 25/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e agevolazioni dettate in materia di piccola proprietà contadina (consistenti in uno “sconto” sull'imposta di registro) si mantengono in caso di trasferimento del bene trascorsi cinque anni dall'acquisto, anche nell'ipotesi in cui questo sia avvenuto in data precedente al 30 giugno 1996.</w:t>
      </w:r>
    </w:p>
    <w:p>
      <w:pPr>
        <w:pStyle w:val="Testo1"/>
        <w:tabs>
          <w:tab w:val="clear" w:pos="556"/>
          <w:tab w:val="clear" w:pos="850"/>
          <w:tab w:val="clear" w:pos="1134"/>
        </w:tabs>
        <w:ind w:left="0" w:hanging="0"/>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LAVORO</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CONTRATTO DI SOGGIORNO DA INVIARE ASSIEME ALLE COMUNICAZIONI OBBLIGATORIE - Circolare 13 maggio 2011, n. 3666 </w:t>
      </w:r>
    </w:p>
    <w:p>
      <w:pPr>
        <w:pStyle w:val="Testo1"/>
        <w:rPr>
          <w:rFonts w:ascii="Times New Roman" w:hAnsi="Times New Roman" w:cs="Times New Roman"/>
          <w:bCs/>
          <w:i/>
          <w:i/>
        </w:rPr>
      </w:pPr>
      <w:r>
        <w:rPr>
          <w:rFonts w:cs="Times New Roman" w:ascii="Times New Roman" w:hAnsi="Times New Roman"/>
          <w:bCs/>
          <w:i/>
        </w:rPr>
        <w:t xml:space="preserve">(Ministero dell'Interno ) </w:t>
      </w:r>
    </w:p>
    <w:p>
      <w:pPr>
        <w:pStyle w:val="Testo1"/>
        <w:rPr>
          <w:rFonts w:ascii="Times New Roman" w:hAnsi="Times New Roman" w:cs="Times New Roman"/>
          <w:bCs/>
        </w:rPr>
      </w:pPr>
      <w:r>
        <w:rPr>
          <w:rFonts w:cs="Times New Roman" w:ascii="Times New Roman" w:hAnsi="Times New Roman"/>
          <w:bCs/>
        </w:rPr>
        <w:t>Il Viminale affida a un'importante circolare i chiarimenti relativi agli obblighi di comunicazione dei rapporti di lavoro instaurati con extracomunitari. Il documento, in particolare, precisa che non viene meno l'obbligo di trasmettere - sempre in via telematica - il contratto di soggiorno (modello Q).</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STRESS LAVORO CORRELATO, MANUALE PER L'ANALISI E LA GESTIONE - Comunicato Stampa 19 maggio 2011 </w:t>
      </w:r>
    </w:p>
    <w:p>
      <w:pPr>
        <w:pStyle w:val="Testo1"/>
        <w:rPr>
          <w:rFonts w:ascii="Times New Roman" w:hAnsi="Times New Roman" w:cs="Times New Roman"/>
          <w:bCs/>
          <w:i/>
          <w:i/>
        </w:rPr>
      </w:pPr>
      <w:r>
        <w:rPr>
          <w:rFonts w:cs="Times New Roman" w:ascii="Times New Roman" w:hAnsi="Times New Roman"/>
          <w:bCs/>
          <w:i/>
        </w:rPr>
        <w:t xml:space="preserve">(Inail ) </w:t>
      </w:r>
    </w:p>
    <w:p>
      <w:pPr>
        <w:pStyle w:val="Testo1"/>
        <w:rPr>
          <w:rFonts w:ascii="Times New Roman" w:hAnsi="Times New Roman" w:cs="Times New Roman"/>
          <w:bCs/>
        </w:rPr>
      </w:pPr>
      <w:r>
        <w:rPr>
          <w:rFonts w:cs="Times New Roman" w:ascii="Times New Roman" w:hAnsi="Times New Roman"/>
          <w:bCs/>
        </w:rPr>
        <w:t>L'Inail ha realizzato un prodotto che le imprese possono utilizzare per l'analisi e la gestione del rischio da stress lavoro-correlato, adempimento reso obbligatorio dal D.Lgs. 9 aprile 2008, n. 81 (Testo Unico sulla Sicurezz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LAVORO: INFORTUNI SUL LAVORO, ECCO GLI IMPORTI DEGLI INDENNIZZI - D.M. 15 marzo 2011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Gazzetta Ufficiale n. 116 del 20 maggio 2011 ) </w:t>
      </w:r>
    </w:p>
    <w:p>
      <w:pPr>
        <w:pStyle w:val="Testo1"/>
        <w:rPr>
          <w:rFonts w:ascii="Times New Roman" w:hAnsi="Times New Roman" w:cs="Times New Roman"/>
          <w:bCs/>
        </w:rPr>
      </w:pPr>
      <w:r>
        <w:rPr>
          <w:rFonts w:cs="Times New Roman" w:ascii="Times New Roman" w:hAnsi="Times New Roman"/>
          <w:bCs/>
        </w:rPr>
        <w:t>Rideterminati per il 2011 gli importi riconosciuti a favore delle vittime di gravi infortuni sul lavoro, che vengono versati dall'apposito Fondo.</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CONTRIBUTI PREVIDENZIALI IN AGRICOLTURA, FISSATE LE ALIQUOTE - Circolare 23 maggio 2011, n. 76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Stabilita la misura dei contributi obbligatori dovuti per il 2011 da coltivatori diretti, coloni, mezzadri ed imprenditori agricoli professionali. Ai fini della determinazione dei contributi I.V.S. si applica la classificazione delle aziende nelle quattro fasce di reddito convenzionale, di cui alla Tabella D, allegata alla L. 2 agosto 1990, n. 233, modificate dal 1° luglio 1997 dal D.Lgs. 16 aprile 1997, n. 146 (Circolare Inps 23 aprile 2002, n. 83). I contributi devono essere versati, con F24, entro il 16 luglio, il 16 settembre, il 16 novembre 2011 e il 16 gennaio 2012.</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RISCATTO DI LAUREA, DOMANDE ATTRAVERSO INTERNET - Circolare 27 maggio 2011, n. 77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fornisce chiarimenti in merito alle nuove modalità di presentazione della domanda di riscatto di laurea. In particolare, in attuazione della Manovra correttiva 2010 (D.L. 31 maggio 2010, n. 78, convertito, con modificazioni, dalla L. 30 luglio 2010, n. 122), dal 1° gennaio 2011 le domande in esame possono essere presentate anche direttamente dal cittadino munito di PIN, tramite internet (attraverso il sito www.inps.it). In materia si veda anche la Circolare dell'Istituto n. 169 del 31 dicembre 2010.</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GIOCHI: RESTITUZIONE DELLA CAUZIONE AI CONCESSIONARI, FISSATI I CRITERI - D. Dirett. 29 aprile 2011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121 del 26 maggio 2011 ) </w:t>
      </w:r>
    </w:p>
    <w:p>
      <w:pPr>
        <w:pStyle w:val="Testo1"/>
        <w:rPr>
          <w:rFonts w:ascii="Times New Roman" w:hAnsi="Times New Roman" w:cs="Times New Roman"/>
          <w:bCs/>
        </w:rPr>
      </w:pPr>
      <w:r>
        <w:rPr>
          <w:rFonts w:cs="Times New Roman" w:ascii="Times New Roman" w:hAnsi="Times New Roman"/>
          <w:bCs/>
        </w:rPr>
        <w:t>Il Ministero dell'Economia ha individuato i criteri da seguire ai fini della restituzione, ai concessionari della rete telematica per la gestione di apparecchi da divertimento, della cauzione versata per il 201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ALU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ALUTE: ATTIVITÀ TERMALI, AGGIORNATO L'ELENCO DELLE STRUTTURE CONVENZIONATE - Messaggio 18 maggio 2011, n. 11002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ha diffuso l'elenco aggiornato delle strutture convenzionate per le attività termali. È quindi modificato il messaggio n. 7201 del 22 marzo 2011.</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OCIETÀ: IL DECRETO “ANTI SCALATE” È LEGGE - L. 23 maggio 2011, n. 73 </w:t>
      </w:r>
    </w:p>
    <w:p>
      <w:pPr>
        <w:pStyle w:val="Testo1"/>
        <w:rPr>
          <w:rFonts w:ascii="Times New Roman" w:hAnsi="Times New Roman" w:cs="Times New Roman"/>
          <w:bCs/>
          <w:i/>
          <w:i/>
        </w:rPr>
      </w:pPr>
      <w:r>
        <w:rPr>
          <w:rFonts w:cs="Times New Roman" w:ascii="Times New Roman" w:hAnsi="Times New Roman"/>
          <w:bCs/>
          <w:i/>
        </w:rPr>
        <w:t xml:space="preserve">(Gazzetta Ufficiale n. 120 del 25 maggio 2011 ) </w:t>
      </w:r>
    </w:p>
    <w:p>
      <w:pPr>
        <w:pStyle w:val="Testo1"/>
        <w:rPr>
          <w:rFonts w:ascii="Times New Roman" w:hAnsi="Times New Roman" w:cs="Times New Roman"/>
          <w:bCs/>
        </w:rPr>
      </w:pPr>
      <w:r>
        <w:rPr>
          <w:rFonts w:cs="Times New Roman" w:ascii="Times New Roman" w:hAnsi="Times New Roman"/>
          <w:bCs/>
        </w:rPr>
        <w:t>Pubblicata in Gazzetta Ufficiale la legge di conversione (avvenuta senza modifiche) del c.d. decreto “anti scalate” (D.L. 25 marzo 2011, n. 26). Pertanto le società tenute alla pubblicazione delle relazioni finanziarie di cui all'art. 154-ter del D.Lgs. 24 febbraio 1998, n. 58, devono convocare l'assemblea di cui agli artt. 2364, comma 2, e 2364-bis, comma 2, c.c., entro 180 giorni dalla chiusura dell'esercizio 2010, anche se non è previsto dallo statuto. Le medesime società che alla data del 27 marzo 2011 abbiano già pubblicato l'avviso di convocazione dell'assemblea annuale, possono convocare l'assemblea, in prima o unica convocazione, in una nuova data, sempreché:</w:t>
      </w:r>
    </w:p>
    <w:p>
      <w:pPr>
        <w:pStyle w:val="Testo1"/>
        <w:rPr>
          <w:rFonts w:ascii="Times New Roman" w:hAnsi="Times New Roman" w:cs="Times New Roman"/>
          <w:bCs/>
        </w:rPr>
      </w:pPr>
      <w:r>
        <w:rPr>
          <w:rFonts w:cs="Times New Roman" w:ascii="Times New Roman" w:hAnsi="Times New Roman"/>
          <w:bCs/>
        </w:rPr>
        <w:t>1) non si violi il disposto dell'art. 125-bis del citato D.Lgs. n. 58 del 1998;</w:t>
      </w:r>
    </w:p>
    <w:p>
      <w:pPr>
        <w:pStyle w:val="Testo1"/>
        <w:rPr>
          <w:rFonts w:ascii="Times New Roman" w:hAnsi="Times New Roman" w:cs="Times New Roman"/>
          <w:bCs/>
        </w:rPr>
      </w:pPr>
      <w:r>
        <w:rPr>
          <w:rFonts w:cs="Times New Roman" w:ascii="Times New Roman" w:hAnsi="Times New Roman"/>
          <w:bCs/>
        </w:rPr>
        <w:t>2) non sia ancora decorso, con riferimento all’assemblea originariamente convocata, il termine di cui all'art. 83-sexies, comma 2, del medesimo decre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Se l’assemblea è stata convocata anche per la nomina dei componenti degli organi societari, le liste già depositate presso l'emittente sono considerate valide anche per la nuova convocazio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r>
        <w:br w:type="page"/>
      </w:r>
    </w:p>
    <w:p>
      <w:pPr>
        <w:pStyle w:val="Testo1"/>
        <w:jc w:val="center"/>
        <w:rPr>
          <w:rFonts w:ascii="Times New Roman" w:hAnsi="Times New Roman" w:cs="Times New Roman"/>
          <w:bCs/>
        </w:rPr>
      </w:pPr>
      <w:r>
        <w:rPr>
          <w:rFonts w:cs="Times New Roman" w:ascii="Times New Roman" w:hAnsi="Times New Roman"/>
          <w:bCs/>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10"/>
                    <a:srcRect l="-7" t="-50" r="-7" b="-50"/>
                    <a:stretch>
                      <a:fillRect/>
                    </a:stretch>
                  </pic:blipFill>
                  <pic:spPr bwMode="auto">
                    <a:xfrm>
                      <a:off x="0" y="0"/>
                      <a:ext cx="5401310" cy="723900"/>
                    </a:xfrm>
                    <a:prstGeom prst="rect">
                      <a:avLst/>
                    </a:prstGeom>
                  </pic:spPr>
                </pic:pic>
              </a:graphicData>
            </a:graphic>
          </wp:inline>
        </w:drawing>
      </w:r>
    </w:p>
    <w:p>
      <w:pPr>
        <w:pStyle w:val="Heading"/>
        <w:jc w:val="left"/>
        <w:rPr>
          <w:rFonts w:ascii="Times New Roman" w:hAnsi="Times New Roman" w:cs="Times New Roman"/>
          <w:b w:val="false"/>
          <w:b w:val="false"/>
          <w:bCs/>
          <w:caps/>
          <w:color w:val="000000"/>
          <w:sz w:val="20"/>
          <w:szCs w:val="24"/>
        </w:rPr>
      </w:pPr>
      <w:r>
        <w:rPr>
          <w:rFonts w:cs="Times New Roman"/>
          <w:b w:val="false"/>
          <w:bCs/>
          <w:caps/>
          <w:color w:val="000000"/>
          <w:sz w:val="20"/>
          <w:szCs w:val="24"/>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aps/>
          <w:color w:val="003300"/>
          <w:sz w:val="24"/>
          <w:szCs w:val="24"/>
          <w:u w:val="single"/>
        </w:rPr>
      </w:pPr>
      <w:r>
        <w:rPr>
          <w:rFonts w:cs="Times New Roman" w:ascii="Times New Roman" w:hAnsi="Times New Roman"/>
          <w:b/>
          <w:bCs/>
          <w:caps/>
          <w:color w:val="003300"/>
          <w:sz w:val="24"/>
          <w:szCs w:val="24"/>
          <w:u w:val="single"/>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APRILE 2011</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0" w:name="OLE_LINK10"/>
            <w:bookmarkStart w:id="1" w:name="OLE_LINK9"/>
            <w:bookmarkEnd w:id="0"/>
            <w:bookmarkEnd w:id="1"/>
            <w:r>
              <w:rPr>
                <w:rFonts w:cs="Times New Roman" w:ascii="Times New Roman" w:hAnsi="Times New Roman"/>
                <w:b/>
                <w:bCs/>
                <w:sz w:val="20"/>
              </w:rPr>
              <w:t>MEDIA DEI CAMBI FISCALI</w:t>
            </w:r>
          </w:p>
          <w:p>
            <w:pPr>
              <w:pStyle w:val="Normal"/>
              <w:jc w:val="center"/>
              <w:rPr>
                <w:i/>
                <w:i/>
                <w:iCs/>
                <w:sz w:val="20"/>
              </w:rPr>
            </w:pPr>
            <w:r>
              <w:rPr>
                <w:i/>
                <w:iCs/>
                <w:sz w:val="20"/>
              </w:rPr>
              <w:t>del mese di aprile 2011 - Provvedimento del 20 maggio 2011</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1,55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5,8690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662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2888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834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67,5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0,41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1,226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4,112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921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8065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9694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8291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1003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536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8024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441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977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3,434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1974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65,287</w:t>
            </w:r>
          </w:p>
        </w:tc>
      </w:tr>
    </w:tbl>
    <w:p>
      <w:pPr>
        <w:pStyle w:val="Testo1"/>
        <w:rPr>
          <w:rFonts w:ascii="Times New Roman" w:hAnsi="Times New Roman" w:cs="Times New Roman"/>
          <w:bCs/>
        </w:rPr>
      </w:pPr>
      <w:r>
        <w:rPr>
          <w:rFonts w:cs="Times New Roman" w:ascii="Times New Roman" w:hAnsi="Times New Roman"/>
          <w:bCs/>
        </w:rPr>
      </w:r>
      <w:r>
        <w:br w:type="page"/>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val="false"/>
          <w:b w:val="false"/>
          <w:bCs/>
          <w:caps/>
          <w:color w:val="000000"/>
          <w:sz w:val="20"/>
          <w:szCs w:val="24"/>
        </w:rPr>
      </w:pPr>
      <w:r>
        <w:rPr>
          <w:rFonts w:cs="Times New Roman"/>
          <w:b w:val="false"/>
          <w:bCs/>
          <w:caps/>
          <w:color w:val="000000"/>
          <w:sz w:val="20"/>
          <w:szCs w:val="24"/>
        </w:rPr>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spacing w:before="0" w:after="0"/>
        <w:jc w:val="center"/>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1.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1</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4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3,5</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3,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94</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0</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17</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3</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p>
    <w:p>
      <w:pPr>
        <w:pStyle w:val="Normal"/>
        <w:rPr/>
      </w:pPr>
      <w:r>
        <w:rPr/>
      </w:r>
    </w:p>
    <w:p>
      <w:pPr>
        <w:pStyle w:val="Normal"/>
        <w:ind w:right="-427" w:hanging="0"/>
        <w:jc w:val="both"/>
        <w:rPr/>
      </w:pPr>
      <w:r>
        <w:rPr/>
        <w:t xml:space="preserve"> </w:t>
      </w:r>
      <w:r>
        <w:br w:type="page"/>
      </w:r>
    </w:p>
    <w:p>
      <w:pPr>
        <w:pStyle w:val="Testo1"/>
        <w:ind w:left="0" w:hanging="0"/>
        <w:jc w:val="center"/>
        <w:rPr/>
      </w:pPr>
      <w:r>
        <w:rPr/>
      </w:r>
    </w:p>
    <w:p>
      <w:pPr>
        <w:pStyle w:val="Testo1"/>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1</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1</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42174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42174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769960</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76996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9</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192576</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192576</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2,4</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689595</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689595</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Footnote"/>
        <w:rPr>
          <w:szCs w:val="24"/>
        </w:rPr>
      </w:pPr>
      <w:r>
        <w:rPr>
          <w:szCs w:val="24"/>
        </w:rPr>
      </w:r>
    </w:p>
    <w:p>
      <w:pPr>
        <w:pStyle w:val="Heading"/>
        <w:jc w:val="left"/>
        <w:rPr>
          <w:b w:val="false"/>
          <w:b w:val="false"/>
          <w:bCs/>
          <w:caps/>
          <w:color w:val="000000"/>
          <w:sz w:val="20"/>
          <w:szCs w:val="24"/>
        </w:rPr>
      </w:pPr>
      <w:r>
        <w:rPr>
          <w:b w:val="false"/>
          <w:bCs/>
          <w:caps/>
          <w:color w:val="000000"/>
          <w:sz w:val="20"/>
          <w:szCs w:val="24"/>
        </w:rPr>
      </w:r>
    </w:p>
    <w:p>
      <w:pPr>
        <w:pStyle w:val="Testo1"/>
        <w:rPr>
          <w:rFonts w:ascii="Times New Roman" w:hAnsi="Times New Roman" w:cs="Times New Roman"/>
          <w:b/>
          <w:b/>
          <w:bCs/>
          <w:caps/>
          <w:color w:val="000000"/>
          <w:sz w:val="20"/>
          <w:szCs w:val="24"/>
        </w:rPr>
      </w:pPr>
      <w:r>
        <w:rPr>
          <w:rFonts w:cs="Times New Roman" w:ascii="Times New Roman" w:hAnsi="Times New Roman"/>
          <w:b/>
          <w:bCs/>
          <w:caps/>
          <w:color w:val="000000"/>
          <w:sz w:val="20"/>
          <w:szCs w:val="24"/>
        </w:rPr>
      </w:r>
    </w:p>
    <w:p>
      <w:pPr>
        <w:pStyle w:val="Testo1"/>
        <w:rPr>
          <w:rFonts w:ascii="Times New Roman" w:hAnsi="Times New Roman" w:cs="Times New Roman"/>
          <w:bCs/>
        </w:rPr>
      </w:pPr>
      <w:r>
        <w:rPr>
          <w:rFonts w:cs="Times New Roman" w:ascii="Times New Roman" w:hAnsi="Times New Roman"/>
          <w:bCs/>
        </w:rPr>
      </w:r>
    </w:p>
    <w:sectPr>
      <w:footerReference w:type="default" r:id="rId11"/>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29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5</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29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2</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907"/>
        </w:tabs>
        <w:ind w:left="907" w:hanging="340"/>
      </w:pPr>
      <w:rPr>
        <w:rFonts w:ascii="Symbol" w:hAnsi="Symbol" w:cs="Symbol" w:hint="default"/>
        <w:color w:val="000000"/>
      </w:rPr>
    </w:lvl>
  </w:abstractNum>
  <w:abstractNum w:abstractNumId="3">
    <w:lvl w:ilvl="0">
      <w:start w:val="1"/>
      <w:numFmt w:val="bullet"/>
      <w:lvlText w:val="-"/>
      <w:lvlJc w:val="left"/>
      <w:pPr>
        <w:tabs>
          <w:tab w:val="num" w:pos="964"/>
        </w:tabs>
        <w:ind w:left="964" w:hanging="284"/>
      </w:pPr>
      <w:rPr>
        <w:rFonts w:ascii="Verdana" w:hAnsi="Verdana" w:cs="Verdana"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7">
    <w:lvl w:ilvl="0">
      <w:start w:val="1"/>
      <w:numFmt w:val="bullet"/>
      <w:lvlText w:val=""/>
      <w:lvlJc w:val="left"/>
      <w:pPr>
        <w:tabs>
          <w:tab w:val="num" w:pos="0"/>
        </w:tabs>
        <w:ind w:left="340" w:hanging="34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Helvetica LT Compressed" w:cs="Helvetica LT Compresse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dobe Garamond Pro Bold"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dobe Garamond Pro Bold"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19"/>
    </w:rPr>
  </w:style>
  <w:style w:type="character" w:styleId="WW8Num9z0">
    <w:name w:val="WW8Num9z0"/>
    <w:qFormat/>
    <w:rPr>
      <w:rFonts w:ascii="Symbol" w:hAnsi="Symbol" w:eastAsia="Helvetica LT Compressed" w:cs="Helvetica LT Compressed"/>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Verdana" w:hAnsi="Verdana" w:eastAsia="Adobe Garamond Pro Bold" w:cs="Arial"/>
      <w:color w:val="000000"/>
    </w:rPr>
  </w:style>
  <w:style w:type="character" w:styleId="WW8Num11z0">
    <w:name w:val="WW8Num11z0"/>
    <w:qFormat/>
    <w:rPr>
      <w:rFonts w:ascii="Arial" w:hAnsi="Arial" w:cs="Times New Roman"/>
      <w:b w:val="false"/>
      <w:i w:val="false"/>
      <w:sz w:val="20"/>
    </w:rPr>
  </w:style>
  <w:style w:type="character" w:styleId="WW8Num11z1">
    <w:name w:val="WW8Num11z1"/>
    <w:qFormat/>
    <w:rPr>
      <w:rFonts w:cs="Times New Roman"/>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Helvetica LT Compressed" w:cs="Helvetica LT Compressed"/>
      <w:color w:val="000000"/>
    </w:rPr>
  </w:style>
  <w:style w:type="character" w:styleId="WW8Num15z0">
    <w:name w:val="WW8Num15z0"/>
    <w:qFormat/>
    <w:rPr>
      <w:rFonts w:ascii="Verdana" w:hAnsi="Verdana" w:eastAsia="Adobe Garamond Pro Bold"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Helvetica LT Compressed" w:cs="Helvetica LT Compresse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Adobe Garamond Pro Bold"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character" w:styleId="Applestylespan">
    <w:name w:val="apple-style-span"/>
    <w:basedOn w:val="Caratterepredefinitoparagrafo"/>
    <w:qFormat/>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4"/>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8:00Z</dcterms:created>
  <dc:creator>Reception4</dc:creator>
  <dc:description/>
  <dc:language>en-US</dc:language>
  <cp:lastModifiedBy>Studio galassi</cp:lastModifiedBy>
  <cp:lastPrinted>2011-05-31T14:19:00Z</cp:lastPrinted>
  <dcterms:modified xsi:type="dcterms:W3CDTF">2011-06-01T11:48:00Z</dcterms:modified>
  <cp:revision>2</cp:revision>
  <dc:subject/>
  <dc:title>CIRCOLARE PER IL CLIENTE</dc:title>
</cp:coreProperties>
</file>